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2-2</w:t>
      </w:r>
      <w:r>
        <w:rPr>
          <w:bCs/>
          <w:sz w:val="28"/>
          <w:szCs w:val="28"/>
        </w:rPr>
        <w:t>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 января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0355431010424120501005950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товой Гулнары Ганы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тел.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ратова Г.Г. в 00:01 часов 29.10.2024 года в *, будучи привлеченной 13.08.2024 года к административной ответственности на основании постановления № 0355431010124081301085265 заместителя начальника-отдела ГКУ «АМПП» за совершение административного правонарушения, предусмотренного  п.2 ст.18.14 Закона города Москвы от 21.11.2007 № 45 «Кодекс города Москвы об административных правонарушениях» к административному наказанию в виде штрафа в размере 5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 </w:t>
      </w:r>
    </w:p>
    <w:p>
      <w:pPr>
        <w:pStyle w:val="21"/>
        <w:ind w:firstLine="708"/>
        <w:rPr/>
      </w:pPr>
      <w:r>
        <w:rPr>
          <w:sz w:val="28"/>
          <w:szCs w:val="28"/>
        </w:rPr>
        <w:t>Муратова Г.Г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Муратовой Г.Г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представленными по делу доказательствами: протоколом об административном правонарушении, из которого следует, что Муратова Г.Г. не уплатила в установленный ст. 32.2 КоАП РФ срок административный штраф; копией постановления по делу об административном правонарушении  по п.2 ст.18.14 Закона города Москвы от 21.11.2007 № 45 «Кодекс города Москвы об административных правонарушениях» от 13.08.2024 года, которое вступило в законную силу 27.08.2024 года; карточкой нарушения № 2-71371/24 от 03.05.202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8.10.2024 года включитель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истемного толкования </w:t>
      </w:r>
      <w:hyperlink r:id="rId2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и </w:t>
      </w:r>
      <w:hyperlink r:id="rId3">
        <w:r>
          <w:rPr>
            <w:rStyle w:val="InternetLink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в установленный законом срок штраф по постановлению по делу об административном правонарушении от 13.08.2024 года</w:t>
      </w:r>
      <w:r>
        <w:rPr>
          <w:bCs/>
          <w:sz w:val="28"/>
          <w:szCs w:val="28"/>
        </w:rPr>
        <w:t xml:space="preserve"> не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ходатайством об отсрочке либо рассрочке исполнения наказания в виде штрафа Муратова Г.Г. в установленный срок исполнения наказания не обраща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уратовой Г.Г. установленной, квалифицирует по ч.1 ст. 20.25 КоАП РФ, как неуплата административного штрафа в срок, предусмотренный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4.3 КоАП РФ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назначении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Муратову Гулнару Ганыевну виновной в совершении административного правонарушения, предусмотренного ч. 1 ст. 20.25 КоАП РФ,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</w:t>
      </w:r>
      <w:r>
        <w:rPr>
          <w:b/>
          <w:color w:val="000000"/>
          <w:sz w:val="28"/>
          <w:szCs w:val="28"/>
        </w:rPr>
        <w:t>УИН  041236540073501368242014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21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yperlink" Target="garantf1://12025267.322" TargetMode="External"/><Relationship Id="rId4" Type="http://schemas.openxmlformats.org/officeDocument/2006/relationships/hyperlink" Target="garantf1://12025267.202501" TargetMode="External"/><Relationship Id="rId5" Type="http://schemas.openxmlformats.org/officeDocument/2006/relationships/hyperlink" Target="mailto:Ugorsk2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